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tenção: Antes de solicitar a senha de acesso à sala de estudos da pós-graduação (CCGT 1013) à Secretaria do Programa de Pós-Graduação (CCGT) onde está matriculado, você deve ler e concordar com os seguintes termos e condições. Este documento (MODELO A) é voltado a estudantes matriculados regularmente em Programas de Pós-Graduação do CCGT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SOLICITAÇÃO DE SENHA DE ACESSO E TERMO DE RESPONSABILIDADE DE USO DA SALA DE ESTUDOS (CCGT 1013) </w:t>
      </w:r>
      <w:r>
        <w:rPr>
          <w:rFonts w:cs="Calibri" w:ascii="Calibri" w:hAnsi="Calibri"/>
          <w:b/>
          <w:color w:val="FF0000"/>
          <w:sz w:val="22"/>
          <w:szCs w:val="20"/>
        </w:rPr>
        <w:t>– MODELO A - PARA PÓS-GRADUANDOS DO CCGT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20"/>
        </w:rPr>
      </w:pPr>
      <w:r>
        <w:rPr>
          <w:rFonts w:cs="Calibri" w:ascii="Calibri" w:hAnsi="Calibri"/>
          <w:b/>
          <w:color w:val="FF0000"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Eu (nome completo), ________________________________________, RA_______, estudante regularmente matriculado no Programa de Pós-Graduação ____________________________________________________ do CCGT, comprometo-me a: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anter o sigilo da senha de acesso à Sala de Estudos da Pós-Graduação (CCGT 1013), que é individual e intransferível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elar pela manutenção da integridade física e patrimonial da instalação física, mobiliário e equipamentos da sala CCGT 1013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elar pelos meus pertences pessoais, levando-os comigo sempre que ausentar-me da sala CCGT 1013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hecar se todos os equipamentos utilizados foram desligados, as luzes apagadas, as janelas foram devidamente fechadas, antes de deixar a sala CCGT 1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0"/>
        </w:rPr>
        <w:t>realizar o recadastramento da senha, sempre que solicitado pelo Programa de Pós-Graduação ou Direção do CCGT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Estando de acordo com os termos e as condições acima, requeiro à Secretaria do Programa de Pós-Graduação onde estou regularmente matriculado a senha de acesso à sala de estudos da Pós-Graduação (CCGT 1013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Indicação do e-mail onde a Secretaria do Programa de Pós-graduação deverá informar a senha de acesso: ___________________________________________________________________.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Sorocaba, ______ de ________ de 201__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ssinatura do(a) pós-graduando(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Fluxograma para o Modelo A (matriculados em PPG do CCGT):</w:t>
      </w:r>
    </w:p>
    <w:p>
      <w:pPr>
        <w:pStyle w:val="Normal"/>
        <w:jc w:val="center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44450</wp:posOffset>
                </wp:positionV>
                <wp:extent cx="586867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630000"/>
                          <a:chOff x="0" y="0"/>
                          <a:chExt cx="586872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36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Ler as regras de uso da sala de estu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0"/>
                            <a:ext cx="12088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Preencher e assinar a solicitação /termo de responsabilid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5440" y="2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8160" y="0"/>
                            <a:ext cx="13266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Entregar este documento na Secretaria do PPG onde está matricul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8520" y="2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5720" y="0"/>
                            <a:ext cx="15030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Aguardar pelo envio da senha pela Secretaria do PPG (ao e-mail que você indicou neste documen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66080" y="2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3.5pt;width:462.1pt;height:49.6pt" coordorigin="-211,70" coordsize="9242,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1;top:70;width:1422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Ler as regras de uso da sala de estu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9;top:70;width:1903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Preencher e assinar a solicitação /termo de responsabilid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9;top: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01;top:70;width:2088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Entregar este documento na Secretaria do PPG onde está matricul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02;top: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4;top:70;width:2366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Aguardar pelo envio da senha pela Secretaria do PPG (ao e-mail que você indicou neste document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65;top:5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sz w:val="22"/>
          <w:szCs w:val="20"/>
        </w:rPr>
        <w:t>Para uso reservado da Secretaria de Pós-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a de recebimento da solicitação: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a de envio da senha ao e-mail indicado pelo usuário: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Calibri" w:ascii="Calibri" w:hAnsi="Calibri"/>
          <w:sz w:val="22"/>
          <w:szCs w:val="20"/>
        </w:rPr>
        <w:t>Devolvido ao estudante pelo seguinte 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</w:t>
      </w:r>
      <w:r>
        <w:rPr>
          <w:rFonts w:cs="Calibri" w:ascii="Calibri" w:hAnsi="Calibri"/>
          <w:sz w:val="22"/>
          <w:szCs w:val="20"/>
        </w:rPr>
        <w:t>(  ) Documento com dados incomple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eastAsia="Calibri" w:cs="Calibri" w:ascii="Calibri" w:hAnsi="Calibri"/>
          <w:sz w:val="22"/>
          <w:szCs w:val="20"/>
        </w:rPr>
        <w:t xml:space="preserve">    </w:t>
      </w:r>
      <w:r>
        <w:rPr>
          <w:rFonts w:cs="Calibri" w:ascii="Calibri" w:hAnsi="Calibri"/>
          <w:sz w:val="22"/>
          <w:szCs w:val="20"/>
        </w:rPr>
        <w:t>(  ) Estudante não matriculado como Aluno Regular do PPG (CCG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</w:t>
      </w:r>
      <w:r>
        <w:rPr>
          <w:rFonts w:cs="Calibri" w:ascii="Calibri" w:hAnsi="Calibri"/>
          <w:sz w:val="22"/>
          <w:szCs w:val="20"/>
        </w:rPr>
        <w:t>(  )Formulário não assinado pelo estud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anter este documento junto à pasta de documentos do pós-graduando(a).</w:t>
      </w:r>
      <w:r>
        <w:br w:type="page"/>
      </w:r>
    </w:p>
    <w:p>
      <w:pPr>
        <w:pStyle w:val="Normal"/>
        <w:shd w:fill="FFFFFF" w:val="clear"/>
        <w:jc w:val="both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Normas de utilização da sala de estudos da pós-graduação (CCGT 1013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ão considerados usuários da sala de estudos (CCGT 1013) os estudantes regulamente matriculados em programas de pós-graduação stricto sensu do CCGT e estudantes regularmente matriculados em programas de pós-graduação de outros Centros da UFSCar desde que orientados por docentes pertencentes a departamentos do CCGT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odos os usuários serão responsáveis pela manutenção da integridade física, patrimonial da sala CCGT 1013, conforme o estabelecido no Termo de Responsabilidad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s usuários devem zelar pelos pertences pessoais, levando consigo os pertences ao sair da sala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Os usuários devem checar se todos os equipamentos utilizados foram desligados, as luzes apagadas, as janelas foram devidamente fechadas, antes de sair da sala de estudos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>Sorocaba, 19 de dezembro de 2018.</w:t>
      </w:r>
    </w:p>
    <w:sectPr>
      <w:headerReference w:type="default" r:id="rId2"/>
      <w:type w:val="nextPage"/>
      <w:pgSz w:w="11906" w:h="16838"/>
      <w:pgMar w:left="1701" w:right="1701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454" w:firstLine="360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tbl>
    <w:tblPr>
      <w:tblW w:w="9354" w:type="dxa"/>
      <w:jc w:val="left"/>
      <w:tblInd w:w="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514"/>
      <w:gridCol w:w="6840"/>
    </w:tblGrid>
    <w:tr>
      <w:trPr>
        <w:trHeight w:val="2126" w:hRule="atLeast"/>
      </w:trPr>
      <w:tc>
        <w:tcPr>
          <w:tcW w:w="2514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547495" cy="1244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1244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>
            <w:bottom w:val="single" w:sz="8" w:space="0" w:color="000000"/>
          </w:tcBorders>
        </w:tcPr>
        <w:p>
          <w:pPr>
            <w:pStyle w:val="Heading2"/>
            <w:tabs>
              <w:tab w:val="clear" w:pos="708"/>
              <w:tab w:val="left" w:pos="0" w:leader="none"/>
            </w:tabs>
            <w:snapToGrid w:val="false"/>
            <w:rPr>
              <w:b/>
              <w:b/>
              <w:sz w:val="30"/>
              <w:szCs w:val="30"/>
            </w:rPr>
          </w:pPr>
          <w:r>
            <w:rPr>
              <w:b/>
              <w:sz w:val="28"/>
              <w:szCs w:val="28"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  <w:sz w:val="30"/>
              <w:szCs w:val="30"/>
            </w:rPr>
          </w:pPr>
          <w:r>
            <w:rPr>
              <w:b/>
              <w:sz w:val="30"/>
              <w:szCs w:val="30"/>
            </w:rPr>
            <w:t>Centro de Ciências em Gestão e Tecnologia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snapToGrid w:val="false"/>
            <w:spacing w:lineRule="auto" w:line="240" w:before="180" w:after="0"/>
            <w:rPr/>
          </w:pPr>
          <w:r>
            <w:rPr/>
            <w:t>Rodovia João Leme dos Santos, Km 110 – Bairro Itinga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snapToGrid w:val="false"/>
            <w:spacing w:lineRule="auto" w:line="240"/>
            <w:rPr/>
          </w:pPr>
          <w:r>
            <w:rPr/>
            <w:t>Telefone: (15) 3229-754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lang w:val="en-US"/>
            </w:rPr>
          </w:pPr>
          <w:r>
            <w:rPr>
              <w:rFonts w:cs="Times New Roman" w:ascii="Times New Roman" w:hAnsi="Times New Roman"/>
              <w:lang w:val="pt-BR"/>
            </w:rPr>
            <w:t>CEP 18.052-780 - Sorocaba - São Paulo – Brasil</w:t>
          </w:r>
        </w:p>
        <w:p>
          <w:pPr>
            <w:pStyle w:val="Header"/>
            <w:jc w:val="center"/>
            <w:rPr>
              <w:color w:val="000000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color w:val="00000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http://www.ccgt.ufscar.br</w:t>
            </w:r>
          </w:hyperlink>
        </w:p>
        <w:p>
          <w:pPr>
            <w:pStyle w:val="Header"/>
            <w:jc w:val="right"/>
            <w:rPr>
              <w:color w:val="000000"/>
              <w:sz w:val="18"/>
              <w:szCs w:val="18"/>
              <w:lang w:val="en-US"/>
            </w:rPr>
          </w:pPr>
          <w:r>
            <w:rPr>
              <w:color w:val="000000"/>
              <w:sz w:val="18"/>
              <w:szCs w:val="18"/>
              <w:lang w:val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284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es-E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4Char">
    <w:name w:val="Título 4 Char"/>
    <w:qFormat/>
    <w:rPr>
      <w:b/>
      <w:sz w:val="28"/>
    </w:rPr>
  </w:style>
  <w:style w:type="character" w:styleId="TextosemFormataoChar1">
    <w:name w:val="Texto sem Formatação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lang w:val="es-E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semFormatao1">
    <w:name w:val="Texto sem Formatação1"/>
    <w:basedOn w:val="Normal"/>
    <w:qFormat/>
    <w:pPr/>
    <w:rPr>
      <w:rFonts w:ascii="Consolas" w:hAnsi="Consolas" w:cs="Consolas"/>
      <w:sz w:val="21"/>
      <w:szCs w:val="21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cgt.ufscar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37:00Z</dcterms:created>
  <dc:creator>SOC</dc:creator>
  <dc:description/>
  <dc:language>en-US</dc:language>
  <cp:lastModifiedBy>PPG</cp:lastModifiedBy>
  <cp:lastPrinted>2018-09-13T10:09:00Z</cp:lastPrinted>
  <dcterms:modified xsi:type="dcterms:W3CDTF">2022-06-03T14:37:00Z</dcterms:modified>
  <cp:revision>2</cp:revision>
  <dc:subject/>
  <dc:title>Proposta de procedimentos eleitorais para o processo de escolha da Vice-Diretoria do CCA/2013-2015</dc:title>
</cp:coreProperties>
</file>